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FX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Thanh Ha Production Export - Import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122 - 123 M2 Lang Trung Street, Lang Ha ward, Dong Da District, Hanoi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04 38359936</w:t>
        <w:tab/>
        <w:tab/>
        <w:t>Fax: 04 38359935</w:t>
        <w:tab/>
        <w:t>Email: haforexim@hn.vnn.v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2,700,000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 (if any): HFX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3"/>
        <w:gridCol w:w="3299"/>
        <w:gridCol w:w="1277"/>
        <w:gridCol w:w="791"/>
        <w:gridCol w:w="15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, General 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n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 H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Hoa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Va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BOD and Supervisory Board for operating result of 2013 and plan for 201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i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BOD and Supervisory Board for operating result of quarter 1/2014 and prepare agenda for AGM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genda for AGM 2014 and 02 reports of BOD and Management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General Mandate and appointment of General Manager, Chief Accountant and Chief of Supervisory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business operation of 09 first months and oth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building security house and new transform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meeting on resignation of Ms. Tran Thi Thu H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0"/>
        <w:gridCol w:w="945"/>
        <w:gridCol w:w="1836"/>
        <w:gridCol w:w="1407"/>
        <w:gridCol w:w="1387"/>
        <w:gridCol w:w="13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Kh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Binh Ngo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16"/>
        <w:gridCol w:w="1081"/>
        <w:gridCol w:w="1989"/>
        <w:gridCol w:w="1477"/>
        <w:gridCol w:w="1478"/>
        <w:gridCol w:w="14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32:00Z</dcterms:created>
  <dc:creator>rooneysvtt@gmail.com</dc:creator>
  <dc:description/>
  <cp:keywords/>
  <dc:language>en-US</dc:language>
  <cp:lastModifiedBy>rooneysvtt@gmail.com</cp:lastModifiedBy>
  <dcterms:modified xsi:type="dcterms:W3CDTF">2015-01-08T04:32:00Z</dcterms:modified>
  <cp:revision>2</cp:revision>
  <dc:subject/>
  <dc:title/>
</cp:coreProperties>
</file>